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720"/>
        <w:gridCol w:w="6663"/>
        <w:gridCol w:w="1446"/>
        <w:gridCol w:w="810"/>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ind w:right="0" w:hanging="0"/>
              <w:jc w:val="both"/>
              <w:rPr/>
            </w:pPr>
            <w:r>
              <w:rPr>
                <w:bCs/>
                <w:iCs/>
                <w:szCs w:val="28"/>
              </w:rPr>
              <w:t>Рішення  чергової п’ятнадцятої  сесії Переяслав-Хмельницької  міської ради VІ скликання</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ind w:right="0" w:hanging="0"/>
              <w:jc w:val="center"/>
              <w:rPr>
                <w:bCs/>
                <w:iCs/>
                <w:szCs w:val="28"/>
              </w:rPr>
            </w:pPr>
            <w:r>
              <w:rPr>
                <w:bCs/>
                <w:iCs/>
                <w:szCs w:val="28"/>
              </w:rPr>
              <w:t>03.11.2011</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szCs w:val="28"/>
              </w:rPr>
              <w:t>Про хід виконання комплексної Програми міського центру соціальних служб для сім’ї, дітей та молоді «Час і перспектива» на 2007-2011 роки» у м. Переяславі-Хмельницьком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0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Про комплексну Програму діяльності міського центру соціальних служб для сім</w:t>
            </w:r>
            <w:r>
              <w:rPr>
                <w:sz w:val="28"/>
                <w:szCs w:val="28"/>
              </w:rPr>
              <w:t>’</w:t>
            </w:r>
            <w:r>
              <w:rPr>
                <w:sz w:val="28"/>
                <w:szCs w:val="28"/>
                <w:lang w:val="uk-UA"/>
              </w:rPr>
              <w:t>ї, дітей та молоді «Надія і Добро» на 20</w:t>
            </w:r>
            <w:r>
              <w:rPr>
                <w:sz w:val="28"/>
                <w:szCs w:val="28"/>
              </w:rPr>
              <w:t>1</w:t>
            </w:r>
            <w:r>
              <w:rPr>
                <w:sz w:val="28"/>
                <w:szCs w:val="28"/>
                <w:lang w:val="uk-UA"/>
              </w:rPr>
              <w:t xml:space="preserve">2-2017 роки у м. Переяславі-Хмельницьком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0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szCs w:val="28"/>
              </w:rPr>
              <w:t>Про заходи з увіковічнення в м. Переяславі-Хмельницькому пам’яті Героя України Михайла Сікорського</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0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szCs w:val="28"/>
              </w:rPr>
              <w:t>Про стан законності, заходи щодо її зміцнення та результати діяльності міжрайпрокуратури у м. Переяславі-Хмельницькому за І півріччя 2011 рок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0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lang w:val="ru-RU"/>
              </w:rPr>
            </w:pPr>
            <w:r>
              <w:rPr>
                <w:szCs w:val="28"/>
              </w:rPr>
              <w:t>Про стан боротьби зі злочинністю, охорони громадського порядку та результати діяльності Переяслав-Хмельницького МВ ГУ МВС України у Київській області за І півріччя 2011 рок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0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bCs/>
                <w:szCs w:val="28"/>
              </w:rPr>
              <w:t>Про визначення ставок орендної плати за використання земель сільськогосподарського та несільськогосподарського призначення</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0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 xml:space="preserve">Про внесення змін до рішення Переяслав-Хмельницької міської ради </w:t>
            </w:r>
            <w:r>
              <w:rPr>
                <w:szCs w:val="28"/>
                <w:lang w:val="en-US"/>
              </w:rPr>
              <w:t>V</w:t>
            </w:r>
            <w:r>
              <w:rPr>
                <w:szCs w:val="28"/>
              </w:rPr>
              <w:t>І скликання від 30.12.10 № 01-06-VІ “ Про бюджет міста Переяслава-Хмельницького на 2011 рік”(із змінами внесеними рішеннями сесій міської ради від 18.02.2011  № 225/2-07-</w:t>
            </w:r>
            <w:r>
              <w:rPr>
                <w:szCs w:val="28"/>
                <w:lang w:val="en-US"/>
              </w:rPr>
              <w:t>VI</w:t>
            </w:r>
            <w:r>
              <w:rPr>
                <w:szCs w:val="28"/>
              </w:rPr>
              <w:t>, від 28.02.2011 № 02-08-</w:t>
            </w:r>
            <w:r>
              <w:rPr>
                <w:szCs w:val="28"/>
                <w:lang w:val="en-US"/>
              </w:rPr>
              <w:t>VI</w:t>
            </w:r>
            <w:r>
              <w:rPr>
                <w:szCs w:val="28"/>
              </w:rPr>
              <w:t>, від 05.04.2011 № 04-09-</w:t>
            </w:r>
            <w:r>
              <w:rPr>
                <w:szCs w:val="28"/>
                <w:lang w:val="en-US"/>
              </w:rPr>
              <w:t>VI</w:t>
            </w:r>
            <w:r>
              <w:rPr>
                <w:szCs w:val="28"/>
              </w:rPr>
              <w:t>, від 14.06.2011 № 02-10-</w:t>
            </w:r>
            <w:r>
              <w:rPr>
                <w:szCs w:val="28"/>
                <w:lang w:val="en-US"/>
              </w:rPr>
              <w:t>VI</w:t>
            </w:r>
            <w:r>
              <w:rPr>
                <w:szCs w:val="28"/>
              </w:rPr>
              <w:t>, від  01.07.2011 № 01-11-</w:t>
            </w:r>
            <w:r>
              <w:rPr>
                <w:szCs w:val="28"/>
                <w:lang w:val="en-US"/>
              </w:rPr>
              <w:t>VI</w:t>
            </w:r>
            <w:r>
              <w:rPr>
                <w:szCs w:val="28"/>
              </w:rPr>
              <w:t>, від  02.08.2011 № 02-12-</w:t>
            </w:r>
            <w:r>
              <w:rPr>
                <w:szCs w:val="28"/>
                <w:lang w:val="en-US"/>
              </w:rPr>
              <w:t>V</w:t>
            </w:r>
            <w:r>
              <w:rPr>
                <w:szCs w:val="28"/>
              </w:rPr>
              <w:t>І, від 26.08.2011 № 01-13-</w:t>
            </w:r>
            <w:r>
              <w:rPr>
                <w:szCs w:val="28"/>
                <w:lang w:val="en-US"/>
              </w:rPr>
              <w:t>VI</w:t>
            </w:r>
            <w:r>
              <w:rPr>
                <w:szCs w:val="28"/>
              </w:rPr>
              <w:t xml:space="preserve"> та від 08.09.2011 № 07-14-</w:t>
            </w:r>
            <w:r>
              <w:rPr>
                <w:szCs w:val="28"/>
                <w:lang w:val="en-US"/>
              </w:rPr>
              <w:t>VI</w:t>
            </w:r>
            <w:r>
              <w:rPr>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0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Про затвердження Положення про цільовий фонд Переяслав-Хмельницької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0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затвердження спільної Угоди  про передачу-прийняття видатків та відповідних коштів у вигляді міжбюджетного трансферту на здійснення повноважень у галузі соціального захисту населення.</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0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lang w:val="ru-RU"/>
              </w:rPr>
            </w:pPr>
            <w:r>
              <w:rPr>
                <w:szCs w:val="28"/>
              </w:rPr>
              <w:t>Про затвердження місць розміщення майданчиків для платного паркування транспортних засобів у м. Переяславі-Хмельницьком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lang w:val="ru-RU"/>
              </w:rPr>
            </w:pPr>
            <w:r>
              <w:rPr>
                <w:szCs w:val="28"/>
              </w:rPr>
              <w:t>Про відбір земельних ділянок для реалізації інвестиційних проектів</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lang w:val="ru-RU"/>
              </w:rPr>
            </w:pPr>
            <w:r>
              <w:rPr>
                <w:szCs w:val="28"/>
              </w:rPr>
              <w:t>Про затвердження Правил поховання у м. Переяславі-Хмельницьком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03.11.2011 № 1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Про  затвердження  Статуту Будинку художньої творчості дітей, юнацтва та молоді в новій редакції</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1</w:t>
            </w:r>
            <w:r>
              <w:rPr>
                <w:sz w:val="28"/>
                <w:szCs w:val="28"/>
                <w:lang w:val="en-US"/>
              </w:rPr>
              <w:t>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Про  затвердження  Статуту Переяслав-Хмельницької загальноосвітньої школи І-ІІІ ступенів №7  (в новій редакції)</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en-US"/>
              </w:rPr>
            </w:pPr>
            <w:r>
              <w:rPr>
                <w:bCs/>
                <w:i/>
                <w:iCs/>
                <w:sz w:val="28"/>
                <w:szCs w:val="28"/>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w:t>
            </w:r>
            <w:r>
              <w:rPr>
                <w:szCs w:val="28"/>
                <w:lang w:val="en-US"/>
              </w:rPr>
              <w:t>4</w:t>
            </w:r>
            <w:r>
              <w:rPr>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Про затвердження Положення про оплату праці, преміювання та матеріальне забезпечення працівників виконавчих органів Переяслав-Хмельницької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lang w:val="ru-RU"/>
              </w:rPr>
            </w:pPr>
            <w:r>
              <w:rPr>
                <w:szCs w:val="28"/>
              </w:rPr>
              <w:t>Про розгляд звернення комунального підприємства Переяслав-Хмельницьке виробниче управління комунального господарства щодо зміни порядку використання коштів, отриманих від оренди майна комунальної власності -- зупинок громадського транспорт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Про  затвердження протоколу конкурсної (орендної)   комісії  від 02 вересня 2011 рок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 xml:space="preserve">   </w:t>
            </w:r>
            <w:r>
              <w:rPr>
                <w:szCs w:val="28"/>
              </w:rPr>
              <w:t xml:space="preserve">Про  надання в оренду зупинки громадського транспорт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lang w:val="ru-RU"/>
              </w:rPr>
            </w:pPr>
            <w:r>
              <w:rPr>
                <w:szCs w:val="28"/>
              </w:rPr>
              <w:t xml:space="preserve">Про дострокове розірвання договору оренди зупинки громадського транспорту по вул. Б.Хмельницького,позиція 7 „Лікарня” за згодою сторін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1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bCs/>
                <w:szCs w:val="28"/>
              </w:rPr>
              <w:t>Про визнання таким, що втратило чинність рішення міської ради від 27.08.2009 № 25-32-</w:t>
            </w:r>
            <w:r>
              <w:rPr>
                <w:bCs/>
                <w:szCs w:val="28"/>
                <w:lang w:val="en-US"/>
              </w:rPr>
              <w:t>VI</w:t>
            </w:r>
            <w:r>
              <w:rPr>
                <w:szCs w:val="28"/>
              </w:rPr>
              <w:t xml:space="preserve"> </w:t>
            </w:r>
            <w:r>
              <w:rPr>
                <w:bCs/>
                <w:szCs w:val="28"/>
              </w:rPr>
              <w:t xml:space="preserve"> «Про затвердження Положення 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2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bCs/>
                <w:szCs w:val="28"/>
              </w:rPr>
              <w:t xml:space="preserve">Про визнання таким, що втратило чинність рішення міської ради від </w:t>
            </w:r>
            <w:r>
              <w:rPr>
                <w:szCs w:val="28"/>
              </w:rPr>
              <w:t>27.08.2009 № 26-32-</w:t>
            </w:r>
            <w:r>
              <w:rPr>
                <w:szCs w:val="28"/>
                <w:lang w:val="en-US"/>
              </w:rPr>
              <w:t>VI</w:t>
            </w:r>
            <w:r>
              <w:rPr>
                <w:szCs w:val="28"/>
              </w:rPr>
              <w:t xml:space="preserve"> </w:t>
            </w:r>
            <w:r>
              <w:rPr>
                <w:bCs/>
                <w:szCs w:val="28"/>
              </w:rPr>
              <w:t xml:space="preserve"> «Про затвердження Порядку   взаємодії місцевих дозвільних органів, які здійснюють прийом  суб’єктів господарювання в одному приміщен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2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szCs w:val="28"/>
              </w:rPr>
              <w:t xml:space="preserve">  </w:t>
            </w:r>
            <w:r>
              <w:rPr>
                <w:szCs w:val="28"/>
              </w:rPr>
              <w:t xml:space="preserve">Про надання НІЕЗ „Переяслав” будівлі, що знаходитьсяьза адресою: вул. Новокиївське шосе, 46 в користування на умовах оренди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2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szCs w:val="28"/>
              </w:rPr>
              <w:t>Про затвердження Положення про стипендію та премію міської ради в новій редакції та затвердження нового складу комісії з розгляду питань щодо стипендії та премії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2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highlight w:val="green"/>
              </w:rPr>
            </w:pPr>
            <w:r>
              <w:rPr>
                <w:szCs w:val="28"/>
              </w:rPr>
              <w:t>Про надання дозволу УДППЗ «Укрпошта» на безоплатне використання зображення монумента «Україна і Росія»</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highlight w:val="green"/>
              </w:rPr>
            </w:pPr>
            <w:r>
              <w:rPr>
                <w:bCs/>
                <w:i/>
                <w:iCs/>
                <w:szCs w:val="28"/>
                <w:highlight w:val="green"/>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2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lang w:val="ru-RU"/>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Асламович Тетяні Іванівн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Cs/>
                <w:i/>
                <w:i/>
                <w:iCs/>
                <w:sz w:val="28"/>
                <w:szCs w:val="28"/>
                <w:lang w:val="ru-RU"/>
              </w:rPr>
            </w:pPr>
            <w:r>
              <w:rPr>
                <w:bCs/>
                <w:i/>
                <w:iCs/>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2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Андріяш Ользі Вікт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2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Болілому Івану Василь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2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Вакуленку Миколі Павл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2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Дяченко Марії Анатол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2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Заболотній Лідії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Калюжній Лідії Іван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Квасу Ярославу Павл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Колоту Миколі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Кравченку Михайлу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15.06.2011 № 3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Карпенку Віктору Андр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03.11.2011 № 3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технічної документації  із   землеустрою  щодо   оформлення права власності на земельну ділянку Лисенко Людмилі Васил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Лопушанській Анастасії Григ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технічної документації  із   землеустрою  щодо   оформлення права власності на земельну ділянку Оксимець Аллі Серг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Палатній Яні Вікт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3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Пиріг Олександрі Андр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Пешку Олександру Серг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666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о надання дозволу  на виготовлення технічної документації  із   землеустрою  щодо   оформлення права власності на земельну ділянку Реві Любов Мар`ян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rFonts w:ascii="Times New Roman" w:hAnsi="Times New Roman" w:cs="Times New Roman"/>
                <w:b w:val="false"/>
                <w:b w:val="false"/>
                <w:bCs/>
                <w:i/>
                <w:i/>
                <w:iCs/>
                <w:sz w:val="28"/>
                <w:szCs w:val="28"/>
              </w:rPr>
            </w:pPr>
            <w:r>
              <w:rPr>
                <w:rFonts w:cs="Times New Roman"/>
                <w:b w:val="false"/>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Холявкіну Миколі Ксенофонт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Шкарупіну Максиму Юр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технічної документації  із   землеустрою  щодо   оформлення права власності на земельну ділянку Шкарупіній Ельвірі Марк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4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технічної документації  із   землеустрою  щодо   оформлення права власності на земельну ділянку Шевченко Зінаїд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szCs w:val="28"/>
              </w:rPr>
              <w:t xml:space="preserve">Про надання дозволу  на виготовлення технічної документації  із   землеустрою  щодо   оформлення права спільної сумісної власності на земельну ділянку Бутку Сергію Федоровичу та Бутко Тетяні Анатол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lang w:val="ru-RU"/>
              </w:rPr>
            </w:pPr>
            <w:r>
              <w:rPr>
                <w:szCs w:val="28"/>
              </w:rPr>
              <w:t>Про надання дозволу  на виготовлення технічної документації  із   землеустрою  щодо   оформлення права спільної сумісної власності на земельну ділянку Перчук Владиславі Русланівні, Білецькій Олександрі Володимирівні, Заїці Володимиру Васильовичу, Євсєєвій Тетяні Борисівні та Перчук Олені Володими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szCs w:val="28"/>
              </w:rPr>
              <w:t xml:space="preserve">Про переоформлення технічної документаціїта </w:t>
            </w:r>
            <w:r>
              <w:rPr>
                <w:color w:val="000000"/>
                <w:szCs w:val="28"/>
              </w:rPr>
              <w:t>надання дозволу  на виготовлення технічної документації  із землеустрою  щодо оформлення права власності на земельну ділянку</w:t>
            </w:r>
            <w:r>
              <w:rPr>
                <w:szCs w:val="28"/>
              </w:rPr>
              <w:t xml:space="preserve"> гр. Легіну Андрію Андрійовичу по вул. Магістральній, 45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4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технічної документації  із   землеустрою  щодо   оформлення права власності на земельну ділянку для </w:t>
            </w:r>
            <w:r>
              <w:rPr>
                <w:spacing w:val="-4"/>
                <w:szCs w:val="28"/>
              </w:rPr>
              <w:t xml:space="preserve">індивідуального </w:t>
            </w:r>
            <w:r>
              <w:rPr>
                <w:spacing w:val="2"/>
                <w:szCs w:val="28"/>
              </w:rPr>
              <w:t xml:space="preserve">гаражного  будівництва </w:t>
            </w:r>
            <w:r>
              <w:rPr>
                <w:color w:val="000000"/>
                <w:szCs w:val="28"/>
              </w:rPr>
              <w:t xml:space="preserve">Павлюку Сергію Валері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індивідуального </w:t>
            </w:r>
            <w:r>
              <w:rPr>
                <w:bCs/>
                <w:spacing w:val="-5"/>
                <w:szCs w:val="28"/>
              </w:rPr>
              <w:t>гаражного</w:t>
            </w:r>
            <w:r>
              <w:rPr>
                <w:bCs/>
                <w:spacing w:val="-6"/>
                <w:szCs w:val="28"/>
              </w:rPr>
              <w:t xml:space="preserve"> будівництва</w:t>
            </w:r>
            <w:r>
              <w:rPr>
                <w:bCs/>
                <w:spacing w:val="-5"/>
                <w:szCs w:val="28"/>
              </w:rPr>
              <w:t xml:space="preserve"> </w:t>
            </w:r>
            <w:r>
              <w:rPr>
                <w:color w:val="000000"/>
                <w:szCs w:val="28"/>
              </w:rPr>
              <w:t xml:space="preserve">гр. Пігалю Андрію Василь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lang w:val="ru-RU"/>
              </w:rPr>
              <w:t>03.11</w:t>
            </w:r>
            <w:r>
              <w:rPr>
                <w:szCs w:val="28"/>
              </w:rPr>
              <w:t>.2011 № 5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індивідуального </w:t>
            </w:r>
            <w:r>
              <w:rPr>
                <w:bCs/>
                <w:spacing w:val="-5"/>
                <w:szCs w:val="28"/>
              </w:rPr>
              <w:t>гаражного</w:t>
            </w:r>
            <w:r>
              <w:rPr>
                <w:bCs/>
                <w:spacing w:val="-6"/>
                <w:szCs w:val="28"/>
              </w:rPr>
              <w:t xml:space="preserve"> будівництва</w:t>
            </w:r>
            <w:r>
              <w:rPr>
                <w:bCs/>
                <w:spacing w:val="-5"/>
                <w:szCs w:val="28"/>
              </w:rPr>
              <w:t xml:space="preserve"> </w:t>
            </w:r>
            <w:r>
              <w:rPr>
                <w:color w:val="000000"/>
                <w:szCs w:val="28"/>
              </w:rPr>
              <w:t>гр. Герасименко Валентині Пет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індивідуального </w:t>
            </w:r>
            <w:r>
              <w:rPr>
                <w:bCs/>
                <w:spacing w:val="-5"/>
                <w:szCs w:val="28"/>
              </w:rPr>
              <w:t>гаражного</w:t>
            </w:r>
            <w:r>
              <w:rPr>
                <w:bCs/>
                <w:spacing w:val="-6"/>
                <w:szCs w:val="28"/>
              </w:rPr>
              <w:t xml:space="preserve"> будівництва</w:t>
            </w:r>
            <w:r>
              <w:rPr>
                <w:bCs/>
                <w:spacing w:val="-5"/>
                <w:szCs w:val="28"/>
              </w:rPr>
              <w:t xml:space="preserve"> </w:t>
            </w:r>
            <w:r>
              <w:rPr>
                <w:color w:val="000000"/>
                <w:szCs w:val="28"/>
              </w:rPr>
              <w:t>гр. Леоненку Віктору Михайл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Слюсару Олександру Микола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Свириденко Вікторії Юр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Саверському Вадиму Валентин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Хорошун Валентині Анатол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Носковій Світлані Степан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5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Вівдич Олені Володими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5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Тунію Віталію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6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72"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Голованову Валерію Микола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bCs/>
                <w:i/>
                <w:i/>
                <w:iCs/>
                <w:szCs w:val="28"/>
              </w:rPr>
            </w:pPr>
            <w:r>
              <w:rPr>
                <w:szCs w:val="28"/>
              </w:rPr>
              <w:t>03.11.2011 № 6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Смірнову Олександру Володими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Цимбалу Олександру Анатолі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Томенко Любов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Туній Наталії Олександ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Вітру Андрію Серг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Дем'яненко Марині Олександ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Багно Юлії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Леоненко Ірині Вікто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6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Ісак Тетяні Вікто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Чуканову Андрію Вячеслав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Бочаріну Петру Петр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Бочаріній Марії Ростислав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Потапенко Ганні Іван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Шимченко Таїсії Анатол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Панченку Богдану Валері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Пігалю Андрію Василь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8</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Доміловській Вікторії Михайл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pPr>
            <w:r>
              <w:rPr>
                <w:szCs w:val="28"/>
              </w:rPr>
              <w:t>03.11.2011 № 7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w:t>
            </w:r>
          </w:p>
        </w:tc>
        <w:tc>
          <w:tcPr>
            <w:tcW w:w="66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13" w:leader="none"/>
              </w:tabs>
              <w:ind w:right="0" w:firstLine="72"/>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Шаменку Сергію Микола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79</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Саулку Руслану Вячеслав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0</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узиченку Юрію Вітал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1</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Бублик Людмилі Васил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w:t>
            </w:r>
            <w:r>
              <w:rPr>
                <w:sz w:val="28"/>
                <w:szCs w:val="28"/>
              </w:rPr>
              <w:t>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онченко Олені Вікт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3</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Приходьку Віталію Василь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4</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Тищенко Людмилі Васил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5</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иненко Любові Микола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6</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Томченко Любові Олекс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7</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Федосєєвій Ірині Володими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8</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Гріненку Андрію Андрі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89</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Роман Олесі Андр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90</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Якубівському Андрію Володимир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91</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Розовику Валерію Юр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9</w:t>
            </w:r>
            <w:r>
              <w:rPr>
                <w:sz w:val="28"/>
                <w:szCs w:val="28"/>
              </w:rPr>
              <w:t>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Дубик Людмил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93</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Піцик Тетяні Анатол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lang w:val="uk-UA"/>
              </w:rPr>
            </w:pPr>
            <w:r>
              <w:rPr>
                <w:sz w:val="28"/>
                <w:szCs w:val="28"/>
              </w:rPr>
              <w:t xml:space="preserve">03.11.2011 № </w:t>
            </w:r>
            <w:r>
              <w:rPr>
                <w:sz w:val="28"/>
                <w:szCs w:val="28"/>
                <w:lang w:val="uk-UA"/>
              </w:rPr>
              <w:t>94</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Даценко Євгенію Олександ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95</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Губань Сергію Іва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96</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Нездойминозі Сергію Василь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sz w:val="28"/>
                <w:szCs w:val="28"/>
              </w:rPr>
              <w:t xml:space="preserve">03.11.2011 № </w:t>
            </w:r>
            <w:r>
              <w:rPr>
                <w:sz w:val="28"/>
                <w:szCs w:val="28"/>
                <w:lang w:val="uk-UA"/>
              </w:rPr>
              <w:t>97</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313131"/>
                <w:spacing w:val="-2"/>
                <w:sz w:val="28"/>
                <w:szCs w:val="28"/>
                <w:lang w:val="uk-UA"/>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остенку Сергію Василь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313131"/>
                <w:spacing w:val="-2"/>
                <w:sz w:val="28"/>
                <w:szCs w:val="28"/>
                <w:lang w:val="uk-UA"/>
              </w:rPr>
            </w:pPr>
            <w:r>
              <w:rPr>
                <w:bCs/>
                <w:i/>
                <w:iCs/>
                <w:color w:val="313131"/>
                <w:spacing w:val="-2"/>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 xml:space="preserve">03.11.2011 № </w:t>
            </w:r>
            <w:r>
              <w:rPr>
                <w:sz w:val="28"/>
                <w:szCs w:val="28"/>
                <w:lang w:val="uk-UA"/>
              </w:rPr>
              <w:t>98</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Ткаченко Ларисі Васил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 xml:space="preserve">03.11.2011 № </w:t>
            </w:r>
            <w:r>
              <w:rPr>
                <w:sz w:val="28"/>
                <w:szCs w:val="28"/>
                <w:lang w:val="uk-UA"/>
              </w:rPr>
              <w:t>99</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утовій Лідії Іван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03.11.2011 № 10</w:t>
            </w:r>
            <w:r>
              <w:rPr>
                <w:sz w:val="28"/>
                <w:szCs w:val="28"/>
                <w:lang w:val="uk-UA"/>
              </w:rPr>
              <w:t>0</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ондусю Володимиу Іва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03.11.2011 № 10</w:t>
            </w:r>
            <w:r>
              <w:rPr>
                <w:sz w:val="28"/>
                <w:szCs w:val="28"/>
                <w:lang w:val="uk-UA"/>
              </w:rPr>
              <w:t>1</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орпанюку Миколі Павл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03.11.2011 № 10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усієнко Марті Васил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03.11.2011 № 10</w:t>
            </w:r>
            <w:r>
              <w:rPr>
                <w:sz w:val="28"/>
                <w:szCs w:val="28"/>
                <w:lang w:val="uk-UA"/>
              </w:rPr>
              <w:t>3</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удіну Андрію Анатол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03.11.2011 № 10</w:t>
            </w:r>
            <w:r>
              <w:rPr>
                <w:sz w:val="28"/>
                <w:szCs w:val="28"/>
                <w:lang w:val="uk-UA"/>
              </w:rPr>
              <w:t>4</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Йосипенку Василю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color w:val="000000"/>
                <w:sz w:val="28"/>
                <w:szCs w:val="28"/>
              </w:rPr>
            </w:pPr>
            <w:r>
              <w:rPr>
                <w:sz w:val="28"/>
                <w:szCs w:val="28"/>
              </w:rPr>
              <w:t>03.11.2011 № 10</w:t>
            </w:r>
            <w:r>
              <w:rPr>
                <w:sz w:val="28"/>
                <w:szCs w:val="28"/>
                <w:lang w:val="uk-UA"/>
              </w:rPr>
              <w:t>5</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000000"/>
                <w:sz w:val="28"/>
                <w:szCs w:val="28"/>
              </w:rPr>
            </w:pPr>
            <w:r>
              <w:rPr>
                <w:bCs/>
                <w:i/>
                <w:i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0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color w:val="000000"/>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Гриценку Олегу Іва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color w:val="000000"/>
                <w:sz w:val="28"/>
                <w:szCs w:val="28"/>
              </w:rPr>
            </w:pPr>
            <w:r>
              <w:rPr>
                <w:bCs/>
                <w:i/>
                <w:i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03.11.2011 № 10</w:t>
            </w:r>
            <w:r>
              <w:rPr>
                <w:sz w:val="28"/>
                <w:szCs w:val="28"/>
                <w:lang w:val="uk-UA"/>
              </w:rPr>
              <w:t>6</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lang w:val="uk-UA"/>
              </w:rPr>
            </w:pPr>
            <w:r>
              <w:rPr>
                <w:bCs/>
                <w:i/>
                <w:i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0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урилку Сергію Василь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0</w:t>
            </w:r>
            <w:r>
              <w:rPr>
                <w:sz w:val="28"/>
                <w:szCs w:val="28"/>
                <w:lang w:val="uk-UA"/>
              </w:rPr>
              <w:t>7</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0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Школі Сергію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0</w:t>
            </w:r>
            <w:r>
              <w:rPr>
                <w:sz w:val="28"/>
                <w:szCs w:val="28"/>
                <w:lang w:val="uk-UA"/>
              </w:rPr>
              <w:t>8</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0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Одинець Вірі Анатол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0</w:t>
            </w:r>
            <w:r>
              <w:rPr>
                <w:sz w:val="28"/>
                <w:szCs w:val="28"/>
                <w:lang w:val="uk-UA"/>
              </w:rPr>
              <w:t>9</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Горбенку Миколі Іва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0</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Євсевській Марині Анатол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1</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Цебенозі Олександру Григ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2</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Подольній Оксані Михайл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3</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артенс Наталії Вікт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4</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Бойко Юлії Анатол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5</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Барановському Сергію Анатол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6</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Олійнику Станіславу Володими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7</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Остапенко Людмил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8</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Чорному Олександру Микола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19</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Волошину Дмитру Зінові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rPr>
            </w:pPr>
            <w:r>
              <w:rPr>
                <w:bCs/>
                <w:i/>
                <w:i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20</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Вакуленко Ольз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Гладченку Дмитру Олег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Ніколаєнко Валентині Іван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амітьку Володимиру Іва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w:t>
            </w:r>
            <w:r>
              <w:rPr>
                <w:color w:val="000000"/>
                <w:szCs w:val="28"/>
                <w:lang w:val="ru-RU"/>
              </w:rPr>
              <w:t>Усик Валентині Григ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Овсієнку Івану Григ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та  обслуговування житлового    будинку,  господарських  будівель  та  споруд гр. Тищенко Наталії Серг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та  обслуговування житлового    будинку,  господарських  будівель  та  споруд гр. Прохвачовій Олені Станіслав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2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Степановій Оксані Пет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2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та  обслуговування житлового    будинку,  господарських  будівель  та  споруд гр. Асламовичу Юрію Олекс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Герасименко Наталії Іван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Демещуку Олександру Анто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озаченку Олександру Фед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Конон Оксані Іго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акаркіній Ніні Олекс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Буряк Валентині Серг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ихайловській Юлії Володими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w:t>
            </w:r>
            <w:r>
              <w:rPr>
                <w:color w:val="000000"/>
                <w:szCs w:val="28"/>
                <w:lang w:val="ru-RU"/>
              </w:rPr>
              <w:t xml:space="preserve">Михняк Людмилі Володими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3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ведення індивідуального садівництва гр. Матвійчуку Олександру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3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w:t>
            </w:r>
            <w:r>
              <w:rPr>
                <w:color w:val="000000"/>
                <w:szCs w:val="28"/>
                <w:lang w:val="ru-RU"/>
              </w:rPr>
              <w:t>Шульзі Євгенію Григ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3.11.2011 № 1</w:t>
            </w:r>
            <w:r>
              <w:rPr>
                <w:sz w:val="28"/>
                <w:szCs w:val="28"/>
                <w:lang w:val="uk-UA"/>
              </w:rPr>
              <w:t>40</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Єзерському Богдану Олександр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3.11.2011 № 1</w:t>
            </w:r>
            <w:r>
              <w:rPr>
                <w:sz w:val="28"/>
                <w:szCs w:val="28"/>
                <w:lang w:val="uk-UA"/>
              </w:rPr>
              <w:t>41</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Войтенку Юрію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1.2011 № 1</w:t>
            </w:r>
            <w:r>
              <w:rPr>
                <w:sz w:val="28"/>
                <w:szCs w:val="28"/>
                <w:lang w:val="uk-UA"/>
              </w:rPr>
              <w:t>42</w:t>
            </w:r>
            <w:r>
              <w:rPr>
                <w:sz w:val="28"/>
                <w:szCs w:val="28"/>
              </w:rPr>
              <w:t>-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Мевші Катерині Прохо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 w:val="28"/>
                <w:szCs w:val="28"/>
              </w:rPr>
            </w:pPr>
            <w:r>
              <w:rPr>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4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Солов</w:t>
            </w:r>
            <w:r>
              <w:rPr>
                <w:color w:val="000000"/>
                <w:szCs w:val="28"/>
                <w:lang w:val="ru-RU"/>
              </w:rPr>
              <w:t>`</w:t>
            </w:r>
            <w:r>
              <w:rPr>
                <w:color w:val="000000"/>
                <w:szCs w:val="28"/>
              </w:rPr>
              <w:t xml:space="preserve">ю Григорію Іван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4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Васянович Ганні Як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4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будівництва  індивідуального житлового будинку, господарських  будівель  та  споруд гр. Пашковському Віктору Миколай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4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Коваленко Валентині Анатолії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4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w:t>
            </w:r>
            <w:r>
              <w:rPr>
                <w:color w:val="000000"/>
                <w:szCs w:val="28"/>
                <w:lang w:val="ru-RU"/>
              </w:rPr>
              <w:t>Репі Петру Пет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4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4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Калюжній Лідії Іван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4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Аврамич Наталії Іван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w:t>
            </w:r>
            <w:r>
              <w:rPr>
                <w:color w:val="000000"/>
                <w:szCs w:val="28"/>
                <w:lang w:val="ru-RU"/>
              </w:rPr>
              <w:t xml:space="preserve">Лябах Оксані Олександрівні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Толочину Віктору Іван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Лазоренку Олексію Віктор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 xml:space="preserve">Про надання дозволу на виготовлення проекту  відведення земельної ділянки для   ведення індивідуального садівництва гр. Лисенку Сергію Олеговичу  </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ведення індивідуального садівництва гр. Черновському Андрію Йосип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ведення індивідуального садівництва гр. Шемнюк Станіславі Олекс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color w:val="000000"/>
                <w:szCs w:val="28"/>
              </w:rPr>
              <w:t>Про надання дозволу на виготовлення проекту  відведення земельної ділянки для   ведення індивідуального садівництва гр. Нестеровському Борису Олекс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pacing w:val="-2"/>
                <w:szCs w:val="28"/>
              </w:rPr>
              <w:t xml:space="preserve">Про затвердження технічної документації із землеустрою </w:t>
            </w:r>
            <w:r>
              <w:rPr>
                <w:szCs w:val="28"/>
              </w:rPr>
              <w:t>щодо складання документів, що посвідчують право власності на земельну ділянку гр. Клименко Оксан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5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pacing w:val="-2"/>
                <w:szCs w:val="28"/>
              </w:rPr>
              <w:t xml:space="preserve">Про затвердження технічної документації із землеустрою </w:t>
            </w:r>
            <w:r>
              <w:rPr>
                <w:szCs w:val="28"/>
              </w:rPr>
              <w:t>щодо складання документів, що посвідчують право власності на земельну ділянку гр. Левченку Віктору Василь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5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pacing w:val="-2"/>
                <w:szCs w:val="28"/>
              </w:rPr>
              <w:t xml:space="preserve">Про затвердження технічної документації із землеустрою </w:t>
            </w:r>
            <w:r>
              <w:rPr>
                <w:szCs w:val="28"/>
              </w:rPr>
              <w:t>щодо складання документів, що посвідчують право власності на земельну ділянку гр. Мормелю Валерію Фед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pacing w:val="-2"/>
                <w:szCs w:val="28"/>
              </w:rPr>
              <w:t xml:space="preserve">Про затвердження технічної документації із землеустрою </w:t>
            </w:r>
            <w:r>
              <w:rPr>
                <w:szCs w:val="28"/>
              </w:rPr>
              <w:t>щодо складання документів, що посвідчують право власності на земельну ділянку гр. Рось Галині Іван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pacing w:val="-2"/>
                <w:szCs w:val="28"/>
              </w:rPr>
              <w:t xml:space="preserve">Про затвердження технічної документації із землеустрою </w:t>
            </w:r>
            <w:r>
              <w:rPr>
                <w:szCs w:val="28"/>
              </w:rPr>
              <w:t>щодо складання документів, що посвідчують право власності на земельну ділянку гр. Степаненку Максиму Григ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ержавного акта на право власності на земельну ділянку  Болілого Андрія Миколайовича</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ержавного акта на право власності на земельну ділянку Ткаченка Станіслава Никифоровича</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Вакуленка Миколи Павловича</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Середньому Анатолію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Андрусенка Валерія Петровича</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Куриленка Віктора Олексійовича</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6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Єржикевич Катерини Федорівн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6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Ульянченко Галини Дмитрівн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Степаненко Ірини Миколаївн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lang w:eastAsia="uk-UA"/>
              </w:rPr>
              <w:t>Про затвердження технічної документації із землеустрою щодо складання державного акта на право  власності на земельну ділянку гр. Лопатинської Валентини Василівн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ержавного акта на право  власності на земельну ділянку гр. Сенькіній Тетяні Степан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Про затвердження технічної документації із землеустрою щодо складання державного акта на право власності на земельну ділянку</w:t>
              <w:br/>
            </w:r>
            <w:r>
              <w:rPr>
                <w:bCs/>
                <w:color w:val="000000"/>
                <w:szCs w:val="28"/>
                <w:lang w:val="en-US" w:eastAsia="en-US"/>
              </w:rPr>
              <w:t>Гайдуку Миколі Георг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 xml:space="preserve">Про затвердження технічної документації із землеустрою щодо складання державного акта на право власності на земельну ділянку </w:t>
            </w:r>
            <w:r>
              <w:rPr>
                <w:bCs/>
                <w:color w:val="000000"/>
                <w:szCs w:val="28"/>
                <w:lang w:val="en-US" w:eastAsia="en-US"/>
              </w:rPr>
              <w:t>Музиченко Валерії Андр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 xml:space="preserve">Про затвердження технічної документації із землеустрою щодо складання державного акта на право власності на земельну ділянку </w:t>
            </w:r>
            <w:r>
              <w:rPr>
                <w:bCs/>
                <w:color w:val="000000"/>
                <w:szCs w:val="28"/>
                <w:lang w:val="en-US" w:eastAsia="en-US"/>
              </w:rPr>
              <w:t>Дубині Василю Іва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Про затвердження технічної документації із землеустрою щодо складання державного акта на право власності на земельну ділянку</w:t>
              <w:br/>
            </w:r>
            <w:r>
              <w:rPr>
                <w:bCs/>
                <w:color w:val="000000"/>
                <w:szCs w:val="28"/>
                <w:lang w:val="en-US" w:eastAsia="en-US"/>
              </w:rPr>
              <w:t>Карпенку Юрію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Про затвердження технічної документації із землеустрою щодо складання державного акта на право власності на земельну ділянку</w:t>
              <w:br/>
            </w:r>
            <w:r>
              <w:rPr>
                <w:bCs/>
                <w:color w:val="000000"/>
                <w:szCs w:val="28"/>
                <w:lang w:val="en-US" w:eastAsia="en-US"/>
              </w:rPr>
              <w:t>Карпенко Катерині Пилип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7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Про затвердження технічної документації із землеустрою щодо складання державного акта на право власності на земельну ділянку</w:t>
              <w:br/>
            </w:r>
            <w:r>
              <w:rPr>
                <w:bCs/>
                <w:color w:val="000000"/>
                <w:szCs w:val="28"/>
                <w:lang w:val="en-US" w:eastAsia="en-US"/>
              </w:rPr>
              <w:t>Філанчук Лідії Пилип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7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 xml:space="preserve">Про затвердження технічної документації із землеустрою щодо складання державного акта на право власності на земельну ділянку </w:t>
            </w:r>
            <w:r>
              <w:rPr>
                <w:bCs/>
                <w:color w:val="000000"/>
                <w:szCs w:val="28"/>
                <w:lang w:val="en-US" w:eastAsia="en-US"/>
              </w:rPr>
              <w:t>Дороган Євгенії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окументів, що посвідчують право власності на земельну ділянку</w:t>
            </w:r>
            <w:r>
              <w:rPr>
                <w:bCs/>
                <w:color w:val="313131"/>
                <w:spacing w:val="-1"/>
                <w:szCs w:val="28"/>
              </w:rPr>
              <w:t xml:space="preserve"> для будівництва та обслуговування житлового будинку, господарських будівель та споруд  </w:t>
            </w:r>
            <w:r>
              <w:rPr>
                <w:szCs w:val="28"/>
              </w:rPr>
              <w:t>гр. Банній Людмилі Олекс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окументів, що посвідчують право власності на земельну ділянку</w:t>
            </w:r>
            <w:r>
              <w:rPr>
                <w:bCs/>
                <w:color w:val="313131"/>
                <w:spacing w:val="-1"/>
                <w:szCs w:val="28"/>
              </w:rPr>
              <w:t xml:space="preserve"> для будівництва та обслуговування житлового будинку, господарських будівель та споруд  </w:t>
            </w:r>
            <w:r>
              <w:rPr>
                <w:szCs w:val="28"/>
              </w:rPr>
              <w:t>гр. Кліменчуку Олександру Олександ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lang w:val="en-US" w:eastAsia="en-US"/>
              </w:rPr>
              <w:t>Про затвердження проекту землеустрою щодо відведення земельної ділянки для будівництва і обслуговування жилого будинку, господарських будівель і споруд та передачу її у приватну власність Куйбіді Зінаїді Вікт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lang w:val="en-US" w:eastAsia="en-US"/>
              </w:rPr>
              <w:t>Про затвердження проекту землеустрою щодо відведення земельної ділянки для ведення індивідуального садівництва та передачу її у приватну власність Стасю Юрію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lang w:val="en-US" w:eastAsia="en-US"/>
              </w:rPr>
              <w:t>Про затвердження проекту землеустрою щодо відведення земельної ділянки для ведення індивідуального садівництва та передачу її у приватну власність Чемерис Ользі Олег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lang w:val="en-US" w:eastAsia="en-US"/>
              </w:rPr>
              <w:t>Про затвердження проекту землеустрою щодо відведення земельної ділянки для ведення індивідуального садівництва та передачу її у приватну власність Савчук Марії Васил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lang w:val="en-US" w:eastAsia="en-US"/>
              </w:rPr>
              <w:t>Про затвердження проекту землеустрою щодо відведення земельної ділянки для ведення індивідуального садівництва та передачу її у приватну власність Пристайко Олені Євген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 xml:space="preserve">Про затвердження технічної документації із землеустрою щодо складання державного акта на право постійного користування на земельною ділянкою </w:t>
            </w:r>
            <w:r>
              <w:rPr>
                <w:bCs/>
                <w:color w:val="000000"/>
                <w:szCs w:val="28"/>
                <w:lang w:val="en-US" w:eastAsia="en-US"/>
              </w:rPr>
              <w:t>ДП "Київський науково-дослідний інститут гідроприладів"</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8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окументів, що посвідчують право оренди земельної ділянки</w:t>
            </w:r>
            <w:r>
              <w:rPr>
                <w:bCs/>
                <w:color w:val="313131"/>
                <w:spacing w:val="-1"/>
                <w:szCs w:val="28"/>
              </w:rPr>
              <w:t xml:space="preserve"> ТОВ «Клас-1»</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8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color w:val="000000"/>
                <w:szCs w:val="28"/>
              </w:rPr>
              <w:t xml:space="preserve">Про затвердження технічної документації із землеустрою щодо складання документів, що посвідчують право суборенди земельної ділянки під МАФ </w:t>
            </w:r>
            <w:r>
              <w:rPr>
                <w:bCs/>
                <w:color w:val="000000"/>
                <w:szCs w:val="28"/>
                <w:lang w:val="en-US" w:eastAsia="en-US"/>
              </w:rPr>
              <w:t>Коваленку Ігорю Анатолі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окументів, що посвідчують право суборенди земельної ділянки</w:t>
            </w:r>
            <w:r>
              <w:rPr>
                <w:bCs/>
                <w:color w:val="313131"/>
                <w:spacing w:val="-1"/>
                <w:szCs w:val="28"/>
              </w:rPr>
              <w:t xml:space="preserve"> Мевші Сергію Пет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затвердження технічної документації із землеустрою щодо складання документів, що посвідчують право суборенди земельної ділянки</w:t>
            </w:r>
            <w:r>
              <w:rPr>
                <w:bCs/>
                <w:color w:val="313131"/>
                <w:spacing w:val="-1"/>
                <w:szCs w:val="28"/>
              </w:rPr>
              <w:t xml:space="preserve"> Різнику Анатолію Вікт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надання дозволу на розроблення проекту землеустрою щодо відведення земельної ділянки в оренду під об’єктом нерухомого майна по вул. Шкільній, 48, Тихій Наталії Григо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 xml:space="preserve">Про  надання  дозволу  на  складання  </w:t>
            </w:r>
            <w:r>
              <w:rPr>
                <w:szCs w:val="28"/>
              </w:rPr>
              <w:t>проекту відведення  по  зміні   цільового   призначення земельної ділянки  по вул. Підварській, 60-к Чечельницькому Федіру Миколай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 xml:space="preserve">Про  надання  дозволу  на  складання  </w:t>
            </w:r>
            <w:r>
              <w:rPr>
                <w:szCs w:val="28"/>
              </w:rPr>
              <w:t>проекту відведення  по  зміні   цільового   призначення  земельної ділянки  по вул. Шкільній, 21 Липському Анатолію Володими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 xml:space="preserve">Про  надання  дозволу  на  складання  </w:t>
            </w:r>
            <w:r>
              <w:rPr>
                <w:szCs w:val="28"/>
              </w:rPr>
              <w:t>проекту відведення по зміні цільового   призначення  земельної ділянки ур.Карань в м.Переявлаві-Хмельницькому Задорожній Галині Анатолі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Про надання дозволу на розроблення  технічної документації із землеустрою щодо складання документів,що посвідчують право оренди земельної ділянки для будівництва та  обслуговування житлового будинку,господарських будівель і споруд  Бондарук Валентині Васил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Про надання дозволу на розроблення  технічної документації із землеустрою щодо складання документів, що посвідчують право оренди земельної ділянки для будівництва та  обслуговування житлового будинку, господарських будівель і споруд  Захарову Володимиру Володимировичу, Захарову Анатолію Володимировичу та Барановій Вірі Володими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19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Про надання дозволу на розроблення  технічної документації із землеустрою щодо складання документів, що посвідчують право оренди земельної ділянки для будівництва та  обслуговування житлового будинку, господарських будівель і споруд  Тупало Тетяні Володимирівні, Гануш Ользі Антонівні та Железняк Алл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19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Про надання дозволу на розроблення  технічної  документації із землеустрою щодо складання документів, що посвідчують право оренди земельної ділянки для будівництва та  обслуговування житлового будинку, господарських будівель і споруд  Коноваленку Василю Йосип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pPr>
            <w:r>
              <w:rPr>
                <w:szCs w:val="28"/>
              </w:rPr>
              <w:t>03.11.2011 № 20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надання  дозволу   на   виготовлення   технічної документації із  землеустрою щодо оренди земельної ділянки  під   об’єктом   нерухомого   майна  по вул. Золотоніське шосе, 52-а Шуму Олександру Степан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pPr>
            <w:r>
              <w:rPr>
                <w:szCs w:val="28"/>
              </w:rPr>
              <w:t>03.11.2011 № 20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надання  дозволу   на   виготовлення   технічної документації із  землеустрою щодо оренди земельної ділянки  під   об’єктом   нерухомого   майна  по вул. Паризької Комуни, 1-в Карнаух Галині Миколаї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pPr>
            <w:r>
              <w:rPr>
                <w:szCs w:val="28"/>
              </w:rPr>
              <w:t>03.11.2011 № 20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поновлення договору оренди земельної ділянки  ФОП Єпіфановій Людмилі Дмитр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0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поновлення договору оренди земельної ділянки  ФОП Захарчуку Сергію Вікт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0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rPr>
              <w:t>Про поновлення договору оренди земельної ділянки  ФОП Цьомі Риммі Мукарам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0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поновлення договору оренди земельної ділянки  ФОП Федоренко Людмилі В`ячеславівн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0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поновлення договору оренди земельної ділянки  ТОВ «АРТ-КЛУБ»</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07-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Про  внесення   змін   до  рішення  № 88-31-</w:t>
            </w:r>
            <w:r>
              <w:rPr>
                <w:bCs/>
                <w:szCs w:val="28"/>
                <w:lang w:val="en-US"/>
              </w:rPr>
              <w:t>V</w:t>
            </w:r>
            <w:r>
              <w:rPr>
                <w:bCs/>
                <w:szCs w:val="28"/>
              </w:rPr>
              <w:t xml:space="preserve"> від 23.06.2009 </w:t>
            </w:r>
            <w:r>
              <w:rPr>
                <w:szCs w:val="28"/>
              </w:rPr>
              <w:t>«Про  надання дозволу на виготовлення технічної документації із землеустрою щодо укладання договору оренди земельної ділянки Лизогубу Віталію Григорович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08-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0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Про   внесення   змін   до  рішення   № 106-10-</w:t>
            </w:r>
            <w:r>
              <w:rPr>
                <w:bCs/>
                <w:szCs w:val="28"/>
                <w:lang w:val="en-US"/>
              </w:rPr>
              <w:t>V</w:t>
            </w:r>
            <w:r>
              <w:rPr>
                <w:bCs/>
                <w:szCs w:val="28"/>
              </w:rPr>
              <w:t xml:space="preserve">І від 14.06.2011 </w:t>
            </w:r>
            <w:r>
              <w:rPr>
                <w:szCs w:val="28"/>
              </w:rPr>
              <w:t>«Про затвердження проекту землеустрою щодо   відведення   земельної  ділянки  у спільну  сумісну власність для будівництва та обслуговування жилого будинку і господарських будівель та споруд по вул. Героїв Дніпра,31/5 Обслуговуючому  кооперативу  «Оберіг  Переяславщини»</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09-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10</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rPr>
              <w:t>Про   надання    дозволу   на  розроблення проекту із землеустрою   щодо   відведення   земельної  ділянки в  постійне  користування відділу освіти Переяслав-Хмельницької міської ради Київської област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lang w:val="ru-RU"/>
              </w:rPr>
            </w:pPr>
            <w:r>
              <w:rPr>
                <w:bCs/>
                <w:i/>
                <w:iCs/>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10-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11</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надання    дозволу   на  розроблення проекту із землеустрою   щодо   відведення   земельної  ділянки в  постійне  користування відділу освіти Переяслав-Хмельницької міської ради Київської област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11-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12</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bCs/>
                <w:szCs w:val="28"/>
              </w:rPr>
              <w:t>Про встановлення відсоткової ставки по сплаті за оренду земельної ділянки по вул. М.Грушевського, 49 виробничо-комерційній фірмі „Медико” ЛТД</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12-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13</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надання дозволу  на виготовлення технічної документації із землеустрою   щодо    оренди   земельної   ділянки    по вул. Б.Хмельницького, 22 Переяслав-Хмельницькому споживчому товариств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13-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14</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дострокове розірвання договору оренди земельної ділянки по вул. Золотоніське шосе, 52, а з ФОП Литвин Світланою Федорівною за згодою сторін</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14-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15</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rStyle w:val="FontStyle15"/>
                <w:sz w:val="28"/>
                <w:szCs w:val="28"/>
                <w:lang w:eastAsia="uk-UA"/>
              </w:rPr>
              <w:t>Про затвердження складу комісії  по виконанню програми  освоєння земель в м.Переяславі-Хмельницькому</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15-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21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Про надання дозволу на розроблення проекту із землеустрою щодо   відведення земельної  ділянки  в  постійне  користування КП «Переяслав-Хмельницький міський ринок»</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8"/>
                <w:szCs w:val="28"/>
                <w:lang w:val="uk-UA"/>
              </w:rPr>
            </w:pPr>
            <w:r>
              <w:rPr>
                <w:bCs/>
                <w:i/>
                <w:iCs/>
                <w:sz w:val="28"/>
                <w:szCs w:val="28"/>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03.11.2011 № 216-15-VІ</w:t>
            </w:r>
          </w:p>
        </w:tc>
        <w:tc>
          <w:tcPr>
            <w:tcW w:w="144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bCs/>
                <w:i/>
                <w:i/>
                <w:iCs/>
                <w:szCs w:val="28"/>
              </w:rPr>
            </w:pPr>
            <w:r>
              <w:rPr>
                <w:bCs/>
                <w:i/>
                <w:iCs/>
                <w:szCs w:val="28"/>
              </w:rPr>
            </w:r>
          </w:p>
        </w:tc>
      </w:tr>
    </w:tbl>
    <w:p>
      <w:pPr>
        <w:pStyle w:val="Normal"/>
        <w:tabs>
          <w:tab w:val="clear" w:pos="708"/>
          <w:tab w:val="left" w:pos="8673" w:leader="none"/>
        </w:tabs>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b/>
      <w:bCs/>
      <w:sz w:val="26"/>
      <w:szCs w:val="26"/>
    </w:rPr>
  </w:style>
  <w:style w:type="character" w:styleId="Style13">
    <w:name w:val="Знак Знак"/>
    <w:basedOn w:val="Style12"/>
    <w:qFormat/>
    <w:rPr>
      <w:rFonts w:ascii="Tahoma" w:hAnsi="Tahoma" w:cs="Tahoma"/>
      <w:sz w:val="16"/>
      <w:szCs w:val="16"/>
      <w:lang w:val="ru-RU" w:bidi="ar-SA"/>
    </w:rPr>
  </w:style>
  <w:style w:type="character" w:styleId="Style14">
    <w:name w:val=" Знак Знак"/>
    <w:basedOn w:val="Style12"/>
    <w:qFormat/>
    <w:rPr>
      <w:sz w:val="24"/>
      <w:szCs w:val="24"/>
      <w:lang w:val="ru-RU" w:bidi="ar-SA"/>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976" w:firstLine="900"/>
    </w:pPr>
    <w:rPr>
      <w:sz w:val="28"/>
      <w:lang w:val="uk-UA"/>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6"/>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ahoma" w:hAnsi="Tahoma" w:cs="Tahoma"/>
      <w:color w:val="666666"/>
      <w:sz w:val="18"/>
      <w:szCs w:val="18"/>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27:00Z</dcterms:created>
  <dc:creator>Саверська</dc:creator>
  <dc:description/>
  <cp:keywords/>
  <dc:language>en-US</dc:language>
  <cp:lastModifiedBy>Саверська</cp:lastModifiedBy>
  <cp:lastPrinted>2011-06-30T08:22:00Z</cp:lastPrinted>
  <dcterms:modified xsi:type="dcterms:W3CDTF">2011-11-10T09:32:00Z</dcterms:modified>
  <cp:revision>15</cp:revision>
  <dc:subject/>
  <dc:title>Друга сесія Переяслав-Хмельницької  міської ради</dc:title>
</cp:coreProperties>
</file>